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龙岩市民爆物品安全管理服务专家组专家名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律法规服务专家：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李增禄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3859515682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民爆储存库服务专家：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春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 xml:space="preserve">13600981796   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增禄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3859515682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爆破服务专家：</w:t>
      </w:r>
      <w:r>
        <w:rPr>
          <w:rFonts w:cs="Calibri" w:eastAsia="Calibri"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毛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晖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5059091698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余根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电话：</w:t>
      </w:r>
      <w:r>
        <w:rPr>
          <w:sz w:val="32"/>
          <w:szCs w:val="32"/>
          <w:lang w:val="en-US" w:eastAsia="zh-CN"/>
        </w:rPr>
        <w:t>135599837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8-18T09:30:00Z</cp:lastPrinted>
  <dcterms:modified xsi:type="dcterms:W3CDTF">2017-08-18T01:3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