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爆破作业人员年度再培训记录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720"/>
        <w:gridCol w:w="1080"/>
        <w:gridCol w:w="360"/>
        <w:gridCol w:w="360"/>
        <w:gridCol w:w="1980"/>
        <w:gridCol w:w="1800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　　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住　　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right="480"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24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参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日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期爆破作业人员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再培训班，培训课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学时，培训内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我国安全生产方针及从业人员安全生产的法律责任、权利和义务；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2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、民用爆炸物品相关法规、规章；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3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、装药网路敷设、起爆等爆破作业的安全规定和规范操作要求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1"/>
          <w:szCs w:val="21"/>
        </w:rPr>
        <w:t>本表一式三份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0:00Z</dcterms:created>
  <dc:creator>龙岩市局治安</dc:creator>
  <dc:description/>
  <cp:keywords/>
  <dc:language>en-US</dc:language>
  <cp:lastModifiedBy>雨林木风</cp:lastModifiedBy>
  <cp:lastPrinted>2014-04-11T10:46:00Z</cp:lastPrinted>
  <dcterms:modified xsi:type="dcterms:W3CDTF">2014-04-25T03:32:00Z</dcterms:modified>
  <cp:revision>11</cp:revision>
  <dc:subject/>
  <dc:title>民爆从业人员年度审验表</dc:title>
</cp:coreProperties>
</file>